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4 апреля 2018 года № 5/9-СД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10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оекте внесения изменений в правила землепользования и застройки города Москвы в отношении территории по адресу:      г. Москва, ул. Минская, вл. 11        (кад. № 77:07:0005003:14) ЗАО</w:t>
      </w:r>
    </w:p>
    <w:p>
      <w:pPr>
        <w:pStyle w:val="Normal"/>
        <w:shd w:fill="FFFFFF" w:val="clear"/>
        <w:ind w:right="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sz w:val="26"/>
          <w:szCs w:val="26"/>
        </w:rPr>
        <w:t xml:space="preserve">В соответствии с подпунктом «б» пункта 23.1 части 1 статьи 8 Закона города Москвы от 6 ноября 2002 года № 56 «Об организации местного самоуправления в городе Москве» и частью 2статьи 69 Закона города Москвы от 25 июня 2008 года      № 28 «Градостроительный кодекс города Москвы», рассмотрев обращение первого заместителя префекта Западного административного округа города Москвы            В.В. Клименко от 07 марта 2018 года № ПЗ-01-604/18, обращение главы управы района Фили-Давыдково С.А. Галянина от 27 марта 2018 года № ИСХ-286/8 и проект внесения изменений в правила землепользования и застройки города Москвы в отношении территории по адресу: г. Москва, ул. Минская, вл. 11 (кад.                         № 77:07:0005003:14) ЗАО, </w:t>
      </w:r>
      <w:r>
        <w:rPr>
          <w:b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шил</w:t>
      </w:r>
      <w:r>
        <w:rPr>
          <w:bCs/>
          <w:sz w:val="26"/>
          <w:szCs w:val="26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Принять к сведению проект внесения изменений в правила землепользования и застройки города Москвы в отношении территории по адресу: г. Москва, ул. Минская, вл. 11 (кад. № 77:07:0005003:14) ЗА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править настоящее решение в Окружную комиссию по вопросам градостроительства, землепользования и застройки при Правительстве Москвы Западного административного округа города Москвы, Департамент территориальных органов исполнительной власти города Москвы, префектуру Западного административного округа города Москвы, управу района Фили-Давыдково и Дорогомиловскую межрайонную прокуратуру ЗАО города Москвы в течение 3 дней со дня его прин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</w:t>
      </w:r>
      <w:r>
        <w:rPr>
          <w:bCs/>
          <w:sz w:val="26"/>
          <w:szCs w:val="26"/>
        </w:rPr>
        <w:t xml:space="preserve">и разместить на официальном сайте </w:t>
      </w:r>
      <w:r>
        <w:rPr>
          <w:color w:val="000000"/>
          <w:sz w:val="26"/>
          <w:szCs w:val="26"/>
        </w:rPr>
        <w:t xml:space="preserve">аппарата Совета депутатов </w:t>
      </w:r>
      <w:r>
        <w:rPr>
          <w:bCs/>
          <w:sz w:val="26"/>
          <w:szCs w:val="26"/>
        </w:rPr>
        <w:t xml:space="preserve">муниципального округа Фили-Давыдково </w:t>
      </w:r>
      <w:r>
        <w:rPr>
          <w:bCs/>
          <w:sz w:val="26"/>
          <w:szCs w:val="26"/>
          <w:lang w:val="en-US"/>
        </w:rPr>
        <w:t>www</w:t>
      </w:r>
      <w:r>
        <w:rPr>
          <w:bCs/>
          <w:sz w:val="26"/>
          <w:szCs w:val="26"/>
        </w:rPr>
        <w:t>.аппарат-сд-мо-фили-давыдково.рф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 xml:space="preserve">    В.И. Адам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basedOn w:val="Style14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1:00Z</dcterms:created>
  <dc:creator>User</dc:creator>
  <dc:description/>
  <cp:keywords/>
  <dc:language>en-US</dc:language>
  <cp:lastModifiedBy>Лена</cp:lastModifiedBy>
  <cp:lastPrinted>2018-04-25T09:47:00Z</cp:lastPrinted>
  <dcterms:modified xsi:type="dcterms:W3CDTF">2018-04-25T10:48:00Z</dcterms:modified>
  <cp:revision>13</cp:revision>
  <dc:subject/>
  <dc:title/>
</cp:coreProperties>
</file>